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430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Квадра" ИНН 6829012680 (акции 1-01-43069-A / ISIN RU000A0JNMZ0, 2-01-43069-A / ISIN RU000A0JNNB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Квадр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449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4300" TargetMode="External"/><Relationship Id="rId3" Type="http://schemas.openxmlformats.org/officeDocument/2006/relationships/hyperlink" Target="https://nsddata.ru/ru/news/view/7244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24T09:25:00Z</dcterms:modified>
  <cp:revision>19</cp:revision>
  <dc:subject/>
  <dc:title>Дата размещения информации</dc:title>
</cp:coreProperties>
</file>